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ecní úřad Jiřetín pod Bukovou</w:t>
        <w:br/>
        <w:t>komise životního prostředí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iřetín pod Bukovou 10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68 43 Jiřetín pod Bukovo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32"/>
          <w:szCs w:val="28"/>
          <w:lang w:eastAsia="cs-CZ"/>
        </w:rPr>
        <w:t>Žádost o povolení kácení dřevin rostoucích mimo les</w:t>
      </w:r>
    </w:p>
    <w:p>
      <w:pPr>
        <w:pStyle w:val="Normal"/>
        <w:overflowPunct w:val="false"/>
        <w:autoSpaceDE w:val="false"/>
        <w:spacing w:lineRule="auto" w:line="360" w:before="0" w:after="0"/>
        <w:ind w:left="-142" w:hanging="0"/>
        <w:textAlignment w:val="baseline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dle § 8 odst. 1 zákona  č.114/92 Sb., o ochraně přírody a krajiny, ve znění pozdějších předpisů.</w:t>
        <w:br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 žadatele :…………………………….…………………………….</w:t>
        <w:br/>
        <w:t>Datum narození /IČO :……………………………………………………..…….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dresa :…………………………….……………………………………………..…. 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lefon, příp. E-mail : ……………………………….………………………………… </w:t>
        <w:br/>
        <w:t>Stromy – keře: uveďte druh/počet/obvod kmene ve výšce 130 cm nad zemí: ……………………………………………………..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>..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>..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>..…………………………………..…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omy - keře se nacházejí na pozemku parc. č. 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katastrálním území obce: Jiřetín pod Bukovo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le ustanovení § 4 odst. 1 písm. b) vyhlášky č. 189/2013 Sb. musí žádost obsahovat doložení vlastnického či nájemního vztahu žadatele k příslušným pozemkům, nelze-li je ověřit v katastru nemovitostí. V případě, že je žadatel nájemcem pozemku, doloží písemný souhlas majitele s kácením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důvodnění žádosti:……..……………………………………………..……………..….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 :..........…......……   Místo : ..........……….…….      Podpis 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4"/>
          <w:u w:val="single"/>
          <w:lang w:eastAsia="cs-CZ"/>
        </w:rPr>
        <w:t>Přílohy 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ituační zákres umístění dřevin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ýpis z katastru nemovitostí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7:00Z</dcterms:created>
  <dc:creator>Josef Kucin</dc:creator>
  <dc:description/>
  <dc:language>en-US</dc:language>
  <cp:lastModifiedBy>Josef Kucin</cp:lastModifiedBy>
  <cp:lastPrinted>2019-03-21T08:30:00Z</cp:lastPrinted>
  <dcterms:modified xsi:type="dcterms:W3CDTF">2019-03-27T09:47:00Z</dcterms:modified>
  <cp:revision>2</cp:revision>
  <dc:subject/>
  <dc:title/>
</cp:coreProperties>
</file>